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西南局、四川监管办工作组对广汉分院进行安全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由西南局王总工程师带队，四川监管办一行四人组成的安全检查工作组，对广汉分院飞行的组织领导、责任落实、规章标准、监督检查；机务维护的组织实施、按章操作、单卡执行、人员培训、系统管理等方面进行了认真详细的运行安全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02:00Z</dcterms:created>
  <dc:creator>fanyong</dc:creator>
  <dc:description/>
  <cp:keywords/>
  <dc:language>en-US</dc:language>
  <cp:lastModifiedBy>微软用户</cp:lastModifiedBy>
  <dcterms:modified xsi:type="dcterms:W3CDTF">2007-07-18T01:07:00Z</dcterms:modified>
  <cp:revision>4</cp:revision>
  <dc:subject/>
  <dc:title>投  稿</dc:title>
</cp:coreProperties>
</file>