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开学以来，分院模拟练习器连续发生三起导致无法进行训练的练习器故障，面临训练任务紧，购买备件时间长和经费高的情况下，模拟室的唐华和陈彬，加班加点，牺牲了大量的休息时间，分析查找故障原因。他们积极动脑，克服困难，制定了有效的检修方案。通过他们的积极努力和辛勤劳动，不但及时排除了设备发生的故障，保证了模拟训练的顺利进行，而且为分院节约了</w:t>
      </w:r>
      <w:r>
        <w:rPr>
          <w:sz w:val="32"/>
          <w:szCs w:val="32"/>
        </w:rPr>
        <w:t>1.6</w:t>
      </w:r>
      <w:r>
        <w:rPr>
          <w:sz w:val="32"/>
          <w:szCs w:val="32"/>
        </w:rPr>
        <w:t>万余元人民币维修经费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广汉分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6:00Z</dcterms:created>
  <dc:creator> </dc:creator>
  <dc:description/>
  <dc:language>en-US</dc:language>
  <cp:lastModifiedBy> </cp:lastModifiedBy>
  <dcterms:modified xsi:type="dcterms:W3CDTF">2009-03-30T06:37:00Z</dcterms:modified>
  <cp:revision>5</cp:revision>
  <dc:subject/>
  <dc:title>开学以来，分院模拟练习器连续发生三起导致无法进行训练的练习器故障，面临训练任务紧，购买备件时间长和经费高的情况下，模拟室的唐华和陈彬，加班加点，牺牲了大量的休息时间，分析查找故障原因</dc:title>
</cp:coreProperties>
</file>